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36195</wp:posOffset>
                </wp:positionV>
                <wp:extent cx="6400800" cy="20935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.85pt;width:503.95pt;height:164.8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اً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قاري</w:t>
      </w:r>
      <w:r>
        <w:rPr>
          <w:rFonts w:cs="Simplified Arabic"/>
          <w:b/>
          <w:bCs/>
          <w:sz w:val="32"/>
          <w:szCs w:val="32"/>
          <w:rtl w:val="true"/>
        </w:rPr>
        <w:t>*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Simplified Arabic"/>
          <w:b/>
          <w:bCs/>
          <w:sz w:val="32"/>
          <w:szCs w:val="32"/>
          <w:rtl w:val="true"/>
        </w:rPr>
        <w:t>**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ط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ِّ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ط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بر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ين؟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ص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دق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يع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ح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ُ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د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م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ُّ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ؤ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ِ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80" w:right="0" w:hanging="1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rFonts w:cs="Simplified Arabic"/>
          <w:sz w:val="32"/>
          <w:szCs w:val="32"/>
          <w:rtl w:val="true"/>
        </w:rPr>
        <w:t xml:space="preserve">.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80" w:right="0" w:hanging="18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ن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يُ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Quiz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ُ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540" w:right="0" w:hanging="5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ط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54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تُ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bidi w:val="1"/>
        <w:ind w:left="540" w:right="0" w:hanging="5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ه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نّ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تب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رُ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ُع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  <w:tab/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  <w:tab/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080" w:right="0" w:hanging="72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اه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360" w:right="-540" w:hanging="0"/>
        <w:jc w:val="righ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080" w:right="0" w:hanging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080" w:right="0" w:hanging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080" w:right="0" w:hanging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080" w:right="0" w:hanging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080" w:right="0" w:hanging="72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080" w:right="0" w:hanging="72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080" w:right="0" w:hanging="72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080" w:right="0" w:hanging="72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080" w:right="0" w:hanging="72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080" w:right="0" w:hanging="72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080" w:right="0" w:hanging="72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080" w:right="0" w:hanging="72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080" w:right="0" w:hanging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1080" w:right="0" w:hanging="72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18669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4.7pt" to="33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5pt" to="198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1860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4.65pt" to="33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5300</wp:posOffset>
                </wp:positionH>
                <wp:positionV relativeFrom="paragraph">
                  <wp:posOffset>1860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4.65pt" to="339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1080" w:right="0" w:hanging="72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8000</wp:posOffset>
                </wp:positionH>
                <wp:positionV relativeFrom="paragraph">
                  <wp:posOffset>33845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.65pt" to="340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39395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85pt" to="198pt,1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هي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bidi w:val="1"/>
        <w:ind w:left="1080" w:right="0" w:hanging="72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4574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35pt" to="395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24574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35pt" to="396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457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35pt" to="279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1080" w:right="0" w:hanging="720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rFonts w:cs="Simplified Arabic"/>
          <w:sz w:val="32"/>
          <w:szCs w:val="32"/>
          <w:rtl w:val="true"/>
        </w:rPr>
        <w:tab/>
        <w:tab/>
        <w:t xml:space="preserve">  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</w:p>
    <w:p>
      <w:pPr>
        <w:pStyle w:val="Normal"/>
        <w:bidi w:val="1"/>
        <w:ind w:left="1080" w:right="0" w:hanging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مقيدة</w:t>
      </w:r>
      <w:r>
        <w:rPr>
          <w:rFonts w:cs="Simplified Arabic"/>
          <w:sz w:val="32"/>
          <w:szCs w:val="32"/>
          <w:rtl w:val="true"/>
        </w:rPr>
        <w:tab/>
        <w:t xml:space="preserve"> </w:t>
        <w:tab/>
        <w:t xml:space="preserve">  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</w:p>
    <w:p>
      <w:pPr>
        <w:pStyle w:val="Normal"/>
        <w:bidi w:val="1"/>
        <w:ind w:left="1080" w:right="0" w:hanging="72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445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pt" to="38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pt" to="117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3pt" to="387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3pt" to="297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26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4.3pt" to="238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79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.3pt" to="177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pt" to="36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1080" w:right="0" w:hanging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Simplified Arabic"/>
          <w:sz w:val="32"/>
          <w:szCs w:val="32"/>
          <w:rtl w:val="true"/>
        </w:rPr>
        <w:tab/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كملة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مة</w:t>
      </w:r>
      <w:r>
        <w:rPr>
          <w:rFonts w:cs="Simplified Arabic"/>
          <w:sz w:val="32"/>
          <w:szCs w:val="32"/>
          <w:rtl w:val="true"/>
        </w:rPr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مزا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رتيب</w:t>
      </w:r>
    </w:p>
    <w:p>
      <w:pPr>
        <w:pStyle w:val="Normal"/>
        <w:bidi w:val="1"/>
        <w:ind w:left="108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ُطأ</w:t>
      </w:r>
      <w:r>
        <w:rPr>
          <w:rFonts w:cs="Simplified Arabic"/>
          <w:sz w:val="32"/>
          <w:szCs w:val="32"/>
          <w:rtl w:val="true"/>
        </w:rPr>
        <w:tab/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</w:p>
    <w:p>
      <w:pPr>
        <w:pStyle w:val="Normal"/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08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سن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ّ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و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سن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َه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كا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عيو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َصع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مين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يُ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صح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ح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عبي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0" w:hanging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ر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ض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قَّة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10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5"/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ضو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و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ظه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7"/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ّات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تَّصحي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0" cy="1257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5pt" to="324pt,10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0" cy="1371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63pt,10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2628900" cy="1371600"/>
                <wp:effectExtent l="11430" t="5080" r="1206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90pt;margin-top:1.35pt;width:206.95pt;height:10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2298065</wp:posOffset>
                </wp:positionV>
                <wp:extent cx="10287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0.9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تَّصحيح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سن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ش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راك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ِّ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طأ</w:t>
      </w:r>
    </w:p>
    <w:p>
      <w:pPr>
        <w:pStyle w:val="Normal"/>
        <w:numPr>
          <w:ilvl w:val="1"/>
          <w:numId w:val="1"/>
        </w:numPr>
        <w:bidi w:val="1"/>
        <w:ind w:left="144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راد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  <w:tab/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ت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- </w:t>
        <w:tab/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اً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rtl w:val="true"/>
        </w:rPr>
        <w:t>.</w:t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رش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و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estructor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9"/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bidi w:val="1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ت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ئ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720"/>
        <w:jc w:val="both"/>
        <w:rPr/>
      </w:pP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ح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ن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720" w:right="0" w:hanging="72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720" w:right="0" w:hanging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0"/>
      </w:r>
    </w:p>
    <w:p>
      <w:pPr>
        <w:pStyle w:val="Normal"/>
        <w:numPr>
          <w:ilvl w:val="1"/>
          <w:numId w:val="24"/>
        </w:numPr>
        <w:bidi w:val="1"/>
        <w:ind w:left="900" w:right="0" w:hanging="9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همَّ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4"/>
        </w:numPr>
        <w:bidi w:val="1"/>
        <w:ind w:left="900" w:right="0" w:hanging="9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و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ind w:left="900" w:right="0" w:hanging="9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bidi w:val="1"/>
        <w:ind w:left="900" w:right="0" w:hanging="9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9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bidi w:val="1"/>
        <w:ind w:left="900" w:right="0" w:hanging="90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ه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تم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ظا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حا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ت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تم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د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تم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كمل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2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bidi w:val="1"/>
        <w:ind w:left="900" w:right="0" w:hanging="9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م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bidi w:val="1"/>
        <w:ind w:left="900" w:right="0" w:hanging="9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ت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bidi w:val="1"/>
        <w:ind w:left="900" w:right="0" w:hanging="9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ت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ج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bidi w:val="1"/>
        <w:ind w:left="900" w:right="0" w:hanging="90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َحَّ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3"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bidi w:val="1"/>
        <w:ind w:left="540" w:right="0" w:hanging="5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ع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bidi w:val="1"/>
        <w:ind w:left="54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را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ُ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فْت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ب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فت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و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1440" w:right="0" w:hanging="144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- </w:t>
        <w:tab/>
      </w:r>
      <w:r>
        <w:rPr>
          <w:rFonts w:cs="Simplified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1440" w:right="0" w:hanging="144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.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وج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جا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both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4"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bidi w:val="1"/>
        <w:ind w:left="1080" w:right="0" w:hanging="108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bidi w:val="1"/>
        <w:ind w:left="1080" w:right="0" w:hanging="10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َح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bidi w:val="1"/>
        <w:ind w:left="1080" w:right="0" w:hanging="108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bidi w:val="1"/>
        <w:ind w:left="1080" w:right="0" w:hanging="108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ُ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10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bidi w:val="1"/>
        <w:ind w:left="1080" w:right="0" w:hanging="108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.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رت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ه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bidi w:val="1"/>
        <w:ind w:left="540" w:right="0" w:hanging="5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bidi w:val="1"/>
        <w:ind w:left="540" w:right="0" w:hanging="5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bidi w:val="1"/>
        <w:ind w:left="540" w:right="0" w:hanging="5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5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  <w:tab/>
        <w:tab/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فه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حر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ح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غ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5"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ين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ر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س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را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ه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تُع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ه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س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ثف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</w:t>
      </w:r>
      <w:r>
        <w:rPr>
          <w:rFonts w:cs="Simplified Arabic"/>
          <w:sz w:val="32"/>
          <w:szCs w:val="32"/>
          <w:rtl w:val="true"/>
        </w:rPr>
        <w:t xml:space="preserve">.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5143500" cy="2628900"/>
                <wp:effectExtent l="5080" t="8890" r="571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62908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192960 h 1490400"/>
                            <a:gd name="textAreaBottom" fmla="*/ 129744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9pt;margin-top:4.05pt;width:404.95pt;height:206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تان</w:t>
            </w:r>
          </w:p>
        </w:tc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ا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صو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نغي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ب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تانِ</w:t>
            </w:r>
          </w:p>
        </w:tc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ص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طلاق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تانِ</w:t>
            </w:r>
          </w:p>
        </w:tc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سر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ُش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تان</w:t>
            </w:r>
          </w:p>
        </w:tc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كيب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تانِ</w:t>
            </w:r>
          </w:p>
        </w:tc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ّ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رض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ات</w:t>
            </w:r>
          </w:p>
        </w:tc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ُ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خ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وياً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ست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ر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غ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شابهت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تان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َى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َ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رَم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َ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غلق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144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144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___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جبَ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عَ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ظَر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رجَ</w:t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تع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</w:p>
    <w:p>
      <w:pPr>
        <w:pStyle w:val="Normal"/>
        <w:bidi w:val="1"/>
        <w:ind w:left="144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ترا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تض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اشت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ت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و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م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ه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وج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2"/>
        </w:numPr>
        <w:tabs>
          <w:tab w:val="left" w:pos="720" w:leader="none"/>
        </w:tabs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left" w:pos="720" w:leader="none"/>
        </w:tabs>
        <w:bidi w:val="1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رأ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1"/>
        <w:ind w:left="720" w:right="0" w:hanging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ُّ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ؤ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140" w:right="0" w:hanging="78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1140" w:right="0" w:hanging="7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08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108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ُّ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يع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ت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bidi w:val="1"/>
        <w:ind w:left="1140" w:right="0" w:hanging="78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36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ه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108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د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ل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اً</w:t>
      </w:r>
    </w:p>
    <w:p>
      <w:pPr>
        <w:pStyle w:val="Normal"/>
        <w:numPr>
          <w:ilvl w:val="0"/>
          <w:numId w:val="20"/>
        </w:numPr>
        <w:bidi w:val="1"/>
        <w:ind w:left="108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ّ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م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َلُ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وعي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َنّ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تي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و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قا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و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bidi w:val="1"/>
        <w:ind w:left="1440" w:right="0" w:hanging="14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  <w:tab/>
      </w:r>
      <w:r>
        <w:rPr>
          <w:rFonts w:cs="Simplified Arabic"/>
          <w:sz w:val="32"/>
          <w:sz w:val="32"/>
          <w:szCs w:val="32"/>
          <w:rtl w:val="true"/>
        </w:rPr>
        <w:t>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14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طعيمة</w:t>
      </w:r>
      <w:r>
        <w:rPr>
          <w:rFonts w:cs="Simplified Arabic"/>
          <w:sz w:val="32"/>
          <w:szCs w:val="32"/>
          <w:rtl w:val="true"/>
        </w:rPr>
        <w:t>:</w:t>
        <w:tab/>
      </w:r>
      <w:r>
        <w:rPr>
          <w:rFonts w:cs="Simplified Arabic"/>
          <w:sz w:val="32"/>
          <w:sz w:val="32"/>
          <w:szCs w:val="32"/>
          <w:rtl w:val="true"/>
        </w:rPr>
        <w:t>رش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440" w:right="0" w:hanging="14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ب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</w:r>
      <w:r>
        <w:rPr>
          <w:rFonts w:cs="Simplified Arabic"/>
          <w:sz w:val="32"/>
          <w:sz w:val="32"/>
          <w:szCs w:val="32"/>
          <w:rtl w:val="true"/>
        </w:rPr>
        <w:t>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  <w:tab/>
      </w:r>
    </w:p>
    <w:p>
      <w:pPr>
        <w:pStyle w:val="Normal"/>
        <w:bidi w:val="1"/>
        <w:ind w:left="1440" w:right="0" w:hanging="14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440" w:right="0" w:hanging="1440"/>
        <w:jc w:val="both"/>
        <w:rPr/>
      </w:pPr>
      <w:r>
        <w:rPr>
          <w:rFonts w:cs="Simplified Arabic"/>
          <w:sz w:val="32"/>
          <w:szCs w:val="32"/>
          <w:rtl w:val="true"/>
        </w:rPr>
        <w:t>______: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بي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ind w:left="1440" w:right="0" w:hanging="144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:</w:t>
        <w:tab/>
      </w:r>
      <w:r>
        <w:rPr>
          <w:rFonts w:cs="Simplified Arabic"/>
          <w:sz w:val="32"/>
          <w:sz w:val="32"/>
          <w:szCs w:val="32"/>
          <w:rtl w:val="true"/>
        </w:rPr>
        <w:t>عبدالخ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14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440" w:right="0" w:hanging="144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ّة</w:t>
      </w:r>
    </w:p>
    <w:p>
      <w:pPr>
        <w:pStyle w:val="Normal"/>
        <w:bidi w:val="1"/>
        <w:ind w:left="1440" w:right="0" w:hanging="1440"/>
        <w:jc w:val="right"/>
        <w:rPr/>
      </w:pPr>
      <w:r>
        <w:rPr>
          <w:rFonts w:cs="Simplified Arabic"/>
        </w:rPr>
        <w:t>Cohen, Andrew, 1994, Assessing Language Ability In The Classroom, Boston, Heinle Publishers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1440" w:right="0" w:hanging="144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440" w:right="0" w:hanging="1440"/>
        <w:jc w:val="right"/>
        <w:rPr/>
      </w:pPr>
      <w:r>
        <w:rPr>
          <w:rFonts w:cs="Simplified Arabic"/>
        </w:rPr>
        <w:t>Huges, Arthur, 1989, Testing For Language Teachers, London, Cambridge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1440" w:right="0" w:hanging="144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440" w:right="0" w:hanging="1440"/>
        <w:jc w:val="right"/>
        <w:rPr>
          <w:rFonts w:cs="Simplified Arabic"/>
        </w:rPr>
      </w:pPr>
      <w:r>
        <w:rPr>
          <w:rFonts w:cs="Simplified Arabic"/>
        </w:rPr>
        <w:t>Madsen, Harold, 1983, Techniques in Testing, London, Oxford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1440" w:right="0" w:hanging="144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1440" w:right="0" w:hanging="1440"/>
        <w:jc w:val="right"/>
        <w:rPr/>
      </w:pPr>
      <w:r>
        <w:rPr>
          <w:rFonts w:cs="Simplified Arabic"/>
        </w:rPr>
        <w:t>Ur,Penny, 1996, A Course in Language Teaching, London, Cambridge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1440" w:right="0" w:hanging="144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440" w:right="0" w:hanging="14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ورة</w:t>
      </w:r>
    </w:p>
    <w:p>
      <w:pPr>
        <w:pStyle w:val="Normal"/>
        <w:bidi w:val="1"/>
        <w:ind w:left="1440" w:right="0" w:hanging="14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تنقاري</w:t>
      </w:r>
      <w:r>
        <w:rPr>
          <w:rFonts w:cs="Simplified Arabic"/>
          <w:sz w:val="32"/>
          <w:szCs w:val="32"/>
          <w:rtl w:val="true"/>
        </w:rPr>
        <w:t>:</w:t>
        <w:tab/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شي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1440"/>
        <w:jc w:val="both"/>
        <w:rPr/>
      </w:pPr>
      <w:r>
        <w:rPr>
          <w:rFonts w:cs="Simplified Arabic"/>
          <w:sz w:val="32"/>
          <w:szCs w:val="32"/>
          <w:rtl w:val="true"/>
        </w:rPr>
        <w:t>_____: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14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440" w:right="0" w:hanging="14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</w:r>
      <w:r>
        <w:rPr>
          <w:rFonts w:cs="Simplified Arabic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صي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نجا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ليزي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رم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14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1440" w:right="0" w:hanging="144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يات</w:t>
      </w:r>
    </w:p>
    <w:p>
      <w:pPr>
        <w:pStyle w:val="Normal"/>
        <w:bidi w:val="1"/>
        <w:ind w:left="1440" w:right="0" w:hanging="14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1440" w:right="0" w:hanging="144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* 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زي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**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رموك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زيا</w:t>
      </w:r>
    </w:p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ز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ان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ارسين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">
    <w:p>
      <w:pPr>
        <w:pStyle w:val="Normal"/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نجا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يز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موك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4">
    <w:p>
      <w:pPr>
        <w:pStyle w:val="Normal"/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Hughes, Arthur, Testing for Language Teachers, London Cambridge, p,10 , 1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ق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زيا،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5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Hughes, Testing, p.9</w:t>
      </w:r>
    </w:p>
  </w:footnote>
  <w:footnote w:id="6"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نق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7">
    <w:p>
      <w:pPr>
        <w:pStyle w:val="Normal"/>
        <w:bidi w:val="1"/>
        <w:ind w:left="180" w:right="0" w:hanging="180"/>
        <w:jc w:val="both"/>
        <w:rPr>
          <w:rFonts w:cs="Simplified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طع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21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2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بي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بع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Hughes, Testing, P.22, 43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8"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9"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10">
    <w:p>
      <w:pPr>
        <w:pStyle w:val="Normal"/>
        <w:bidi w:val="1"/>
        <w:ind w:left="180" w:right="0" w:hanging="18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20"/>
          <w:szCs w:val="20"/>
        </w:rPr>
        <w:t>Cohen, Andrew, Assessing Language Ability in the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20"/>
          <w:szCs w:val="20"/>
        </w:rPr>
        <w:t>classroom, Boston, Heinle Publishers</w:t>
      </w:r>
      <w:r>
        <w:rPr>
          <w:rFonts w:cs="Simplified Arabic"/>
          <w:sz w:val="32"/>
          <w:szCs w:val="32"/>
        </w:rPr>
        <w:t xml:space="preserve">, </w:t>
      </w:r>
      <w:r>
        <w:rPr>
          <w:rFonts w:cs="Simplified Arabic"/>
          <w:sz w:val="20"/>
          <w:szCs w:val="20"/>
        </w:rPr>
        <w:t>1994, p.31-3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11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بيق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ب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Normal"/>
        <w:bidi w:val="1"/>
        <w:ind w:left="360" w:right="0" w:hanging="36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rtl w:val="true"/>
        </w:rPr>
        <w:t>التنق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Ur,Penny, A Course in language Teaching, London, Cambridge, 1996, P.34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16">
    <w:p>
      <w:pPr>
        <w:pStyle w:val="Normal"/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،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17"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32"/>
          <w:szCs w:val="32"/>
          <w:rtl w:val="true"/>
        </w:rPr>
        <w:t>.</w:t>
      </w:r>
    </w:p>
  </w:footnote>
  <w:footnote w:id="19">
    <w:p>
      <w:pPr>
        <w:pStyle w:val="Normal"/>
        <w:tabs>
          <w:tab w:val="left" w:pos="720" w:leader="none"/>
        </w:tabs>
        <w:bidi w:val="1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20"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21"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</w:rPr>
        <w:t>Madsen, Harold, Techniques In Testing, London, Oxford, 1983, p.47, 48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</w:footnote>
  <w:footnote w:id="22">
    <w:p>
      <w:pPr>
        <w:pStyle w:val="Normal"/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ع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3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نق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زيا،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23">
    <w:p>
      <w:pPr>
        <w:pStyle w:val="Normal"/>
        <w:tabs>
          <w:tab w:val="clear" w:pos="720"/>
          <w:tab w:val="left" w:pos="540" w:leader="none"/>
        </w:tabs>
        <w:bidi w:val="1"/>
        <w:ind w:left="1440" w:right="0" w:hanging="1440"/>
        <w:jc w:val="both"/>
        <w:rPr>
          <w:rFonts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Madsen, Techniques In Testing, p.48, 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</w:t>
      </w:r>
      <w:r>
        <w:rPr>
          <w:rFonts w:cs="Simplified Arabic"/>
          <w:sz w:val="20"/>
          <w:szCs w:val="20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</w:footnote>
  <w:footnote w:id="24"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25"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نقا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26"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Madsen, Techniques In Testing, P.14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27">
    <w:p>
      <w:pPr>
        <w:pStyle w:val="Normal"/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خا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،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،ص</w:t>
      </w:r>
      <w:r>
        <w:rPr>
          <w:rtl w:val="true"/>
        </w:rPr>
        <w:t xml:space="preserve">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 (</w:t>
      </w:r>
      <w:r>
        <w:rPr>
          <w:rFonts w:cs="Simplified Arabic"/>
          <w:rtl w:val="true"/>
        </w:rPr>
        <w:t>بتصرف</w:t>
      </w:r>
      <w:r>
        <w:rPr>
          <w:rFonts w:cs="Simplified Arabic"/>
          <w:rtl w:val="true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28">
    <w:p>
      <w:pPr>
        <w:pStyle w:val="Normal"/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تصرف</w:t>
      </w:r>
      <w:r>
        <w:rPr>
          <w:rFonts w:cs="Simplified Arabic"/>
          <w:rtl w:val="true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</w:footnote>
  <w:footnote w:id="29"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vertAlign w:val="superscript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Cs w:val="32"/>
          <w:vertAlign w:val="superscript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arabicAlpha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vertAlign w:val="superscript"/>
        <w:sz w:val="36"/>
      </w:rPr>
    </w:lvl>
    <w:lvl w:ilvl="1">
      <w:start w:val="1"/>
      <w:numFmt w:val="arabicAlpha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5"/>
      <w:numFmt w:val="arabicAlpha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5"/>
      <w:numFmt w:val="arabicAlpha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5"/>
      <w:numFmt w:val="arabicAlpha"/>
      <w:lvlText w:val="%1-"/>
      <w:lvlJc w:val="right"/>
      <w:pPr>
        <w:tabs>
          <w:tab w:val="num" w:pos="1140"/>
        </w:tabs>
        <w:ind w:left="1140" w:hanging="78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8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arabicAlpha"/>
      <w:lvlText w:val="%3-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8"/>
      <w:numFmt w:val="arabicAlpha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5"/>
      <w:numFmt w:val="arabicAlpha"/>
      <w:lvlText w:val="%1-"/>
      <w:lvlJc w:val="right"/>
      <w:pPr>
        <w:tabs>
          <w:tab w:val="num" w:pos="1545"/>
        </w:tabs>
        <w:ind w:left="1545" w:hanging="465"/>
      </w:pPr>
      <w:rPr/>
    </w:lvl>
  </w:abstractNum>
  <w:abstractNum w:abstractNumId="17">
    <w:lvl w:ilvl="0">
      <w:start w:val="27"/>
      <w:numFmt w:val="arabicAlpha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7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5"/>
      <w:numFmt w:val="arabicAlpha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8"/>
      <w:numFmt w:val="arabicAlpha"/>
      <w:lvlText w:val="%1-"/>
      <w:lvlJc w:val="right"/>
      <w:pPr>
        <w:tabs>
          <w:tab w:val="num" w:pos="1140"/>
        </w:tabs>
        <w:ind w:left="1140" w:hanging="780"/>
      </w:pPr>
      <w:rPr/>
    </w:lvl>
  </w:abstractNum>
  <w:abstractNum w:abstractNumId="24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5"/>
      <w:numFmt w:val="arabicAlpha"/>
      <w:lvlText w:val="%1-"/>
      <w:lvlJc w:val="right"/>
      <w:pPr>
        <w:tabs>
          <w:tab w:val="num" w:pos="1545"/>
        </w:tabs>
        <w:ind w:left="1545" w:hanging="465"/>
      </w:pPr>
      <w:rPr/>
    </w:lvl>
  </w:abstractNum>
  <w:abstractNum w:abstractNumId="26">
    <w:lvl w:ilvl="0">
      <w:start w:val="5"/>
      <w:numFmt w:val="arabicAlpha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8"/>
      <w:numFmt w:val="arabicAlpha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5"/>
      <w:numFmt w:val="arabicAlpha"/>
      <w:lvlText w:val="%1-"/>
      <w:lvlJc w:val="right"/>
      <w:pPr>
        <w:tabs>
          <w:tab w:val="num" w:pos="1440"/>
        </w:tabs>
        <w:ind w:left="1440" w:hanging="108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8"/>
      <w:numFmt w:val="arabicAlpha"/>
      <w:lvlText w:val="%1-"/>
      <w:lvlJc w:val="right"/>
      <w:pPr>
        <w:tabs>
          <w:tab w:val="num" w:pos="1140"/>
        </w:tabs>
        <w:ind w:left="1140" w:hanging="780"/>
      </w:pPr>
      <w:rPr/>
    </w:lvl>
  </w:abstractNum>
  <w:abstractNum w:abstractNumId="31">
    <w:lvl w:ilvl="0">
      <w:start w:val="27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26"/>
      <w:numFmt w:val="decimal"/>
      <w:lvlText w:val="%1"/>
      <w:lvlJc w:val="left"/>
      <w:pPr>
        <w:tabs>
          <w:tab w:val="num" w:pos="1080"/>
        </w:tabs>
        <w:ind w:left="1080" w:hanging="720"/>
      </w:pPr>
      <w:rPr>
        <w:vertAlign w:val="superscript"/>
      </w:rPr>
    </w:lvl>
    <w:lvl w:ilvl="1">
      <w:start w:val="1"/>
      <w:numFmt w:val="arabicAlpha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27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0:42:00Z</dcterms:created>
  <dc:creator>norisah</dc:creator>
  <dc:description/>
  <dc:language>en-US</dc:language>
  <cp:lastModifiedBy>jamsuri</cp:lastModifiedBy>
  <cp:lastPrinted>2004-09-22T10:42:00Z</cp:lastPrinted>
  <dcterms:modified xsi:type="dcterms:W3CDTF">2006-08-08T04:10:00Z</dcterms:modified>
  <cp:revision>46</cp:revision>
  <dc:subject/>
  <dc:title>بسم الله الرحمن الرحيم</dc:title>
</cp:coreProperties>
</file>